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4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624"/>
        <w:gridCol w:w="624"/>
        <w:gridCol w:w="624"/>
        <w:gridCol w:w="624"/>
        <w:gridCol w:w="624"/>
        <w:gridCol w:w="567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учреждени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рите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тоговый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йтинг</w:t>
            </w:r>
          </w:p>
        </w:tc>
      </w:tr>
      <w:tr>
        <w:trPr>
          <w:tblHeader w:val="true"/>
          <w:trHeight w:val="2721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 Открытость и доступность информ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. Комфортность условий доставления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. Доступность услуг для инвали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. Доброжелательность, вежливость работник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. Удовлетворенность условиями оказания усл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едний бал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3,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3,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4,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5,8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4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6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 Муниципальное общеобразовательное учреждение Борисоглебская средняя общеобразовательная школа № 2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0. Муниципальное бюджетное общеобразовательное учреждение средняя школа № 2 г. Пошехонье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9. Муниципальное бюджетное общеобразовательное учреждение средняя школа № 1 г. Пошехонье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3. Муниципальное общеобразовательное бюджетное учреждение «Средняя школа № 2 имени Д.В. Крылов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 Муниципальное общеобразовательное учреждение Покрово-Ситская средня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4. Муниципальное общеобразовательное учреждение Пречистен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. Муниципальное общеобразовательное учреждение средняя общеобразовательная школа № 11 имени С.К. Костин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. Муниципальное общеобразовательное учреждение средняя общеобразовательная школа № 17 имени А.А. Герасим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5. Муниципальное образовательное учреждение Ермак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5. Муниципальное общеобразовательное учреждение Мышкинская средня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8. Муниципальное общеобразовательное учреждение «Вышеслав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Муниципальное общеобразовательное учреждение Большесель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4. Муниципальное общеобразовательное учреждение Колен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6. Муниципальное бюджетное общеобразовательное учреждение Юдин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5. Муниципальное общеобразовательное учреждение Петр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. Муниципальное общеобразовательное учреждение «Начальная школа - детский сад № 11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1. Муниципальное бюджетное общеобразовательное учреждение Белосель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8. Муниципальное бюджетное общеобразовательное учреждение Вощиковская основная школа имени А.И. Королев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2. Муниципальное общеобразовательное учреждение Дубко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9. Муниципальное общеобразовательное учреждение Васильк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5. Муниципальное бюджетное общеобразовательное учреждение Покров-Рогульс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 Муниципальное общеобразовательное учреждение Прозоровская средня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9. Муниципальное общеобразовательное учреждение Шурсколь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 Муниципальное общеобразовательное учреждение Гореловская основна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3. Муниципальное общеобразовательное учреждение «Средняя школа № 43 им. А.С. Пушкина с углубленным изучением немец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. Муниципальное общеобразовательное учреждение Погорель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0. Муниципальное общеобразовательное учреждение «Красноткац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. Муниципальное общеобразовательное учреждение средняя общеобразовательная школа № 20 имени П.И. Бат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. Муниципальное общеобразовательное учреждение «Средняя школа № 32 имени В.В.Терешковой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. Муниципальное общеобразовательное учреждение «Средняя школа № 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. Муниципальное бюджетное общеобразовательное учреждение средняя общеобразовательная школа им. Карла Маркс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4. Муниципальное общеобразовательное учреждение Мокеев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3. Муниципальное общеобразовательное учреждение «Шири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9. Муниципальное общеобразовательное бюджетное учреждение «Шалаевская начальная школа-детский сад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2. Муниципальное общеобразовательное учреждение Кладовиц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5. Муниципальное общеобразовательное учреждение Василёв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. Муниципальное общеобразовательное учреждение Скалин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4. Муниципальное бюджетное общеобразовательное учреждение Колодинс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6. Муниципальное общеобразовательное учреждение Чебаков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6. Муниципальное общеобразовательное учреждение «Сарафон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. Муниципальное общеобразовательное учреждение «Средняя школа № 44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4. Муниципальное общеобразовательное учреждение «Средняя школа № 58 с углубленным изучением предметов естественно-математического цикл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1. Муниципальное общеобразовательное учреждение Закобякинская средня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1. Муниципальное образовательное учреждение Назаровская основна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4. Муниципальное общеобразовательное учреждение Скнятин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. Муниципальное общеобразовательное учреждение средняя общеобразовательная школа № 21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4. Муниципальное общеобразовательное учреждение «Мокее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5. Муниципальное общеобразовательное учреждение Бармановская основна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0. Муниципальное общеобразовательное учреждение Бурмакинская средняя общеобразовательная школа № 2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. Муниципальное общеобразовательное учреждение средняя общеобразовательная школа № 4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2. Муниципальное бюджетное общеобразовательное учреждение Вят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7. Муниципальное общеобразовательное учреждение лицей № 1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3. Муниципальное бюджетное общеобразовательное учреждение Ермаков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8. Муниципальное общеобразовательное учреждение средняя общеобразовательная школа № 2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4. Муниципальное общеобразовательное учреждение «Средняя школа № 3» г. Гаврилов-Яма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4. Муниципальное общеобразовательное учреждение «Средняя школа № 6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. Муниципальное общеобразовательное учреждение Арефи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3. Муниципальное общеобразовательное учреждение Юрьев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. Муниципальное общеобразовательное учреждение средняя общеобразовательная школа №28 имени А.А. Сурк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9. Муниципальное общеобразовательное учреждение «Туношенская средняя школа имени Героя России Селезнева А.А.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1. Муниципальное бюджетное общеобразовательное учреждение Серед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0. Муниципальное общеобразовательное учреждение Ермаковская средня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6. Муниципальное общеобразовательное учреждение Рождественская средня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0. Муниципальное общеобразовательное учреждение Смолен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. Муниципальное общеобразовательное учреждение Всехсвят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0. Муниципальное общеобразовательное учреждение средняя общеобразовательная школа № 4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3. Муниципальное бюджетное общеобразовательное учреждение Спас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2. Муниципальное общеобразовательное учреждение Дмитриан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5. Муниципальное общеобразовательное учреждение «Средняя школа № 6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8. Муниципальное общеобразовательное учреждение Филипповская основна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. Муниципальное общеобразовательное учреждение «Средняя школа № 1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9. Муниципальное общеобразовательное бюджетное учреждение «Ильин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6. Муниципальное общеобразовательное учреждение «Средняя школа № 84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0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5. Муниципальное общеобразовательное учреждение Татище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0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3. Муниципальное общеобразовательное учреждение Емишев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1. Муниципальное общеобразовательное учреждение Великосель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 Муниципальное общеобразовательное учреждение «Основная школа № 3 имени Сергея Сниткина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6. Муниципальное общеобразовательное учреждение Угодич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. Муниципальное общеобразовательное учреждение «Средняя школа № 14 им. Лататуева В.Н.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9. Муниципальное общеобразовательное учреждение «Козьмодемья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4. Муниципальное общеобразовательное учреждение Плещеевская началь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9. Муниципальное общеобразовательное учреждение «Левобережная средняя школа города Тутаева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 Муниципальное общеобразовательное учреждение Юркин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6. Муниципальное общеобразовательное учреждение Плоскин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2. Муниципальное общеобразовательное учреждение средняя общеобразовательная школа № 6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7. Муниципальное бюджетное общеобразовательное учреждение Пятниц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8. Муниципальное общеобразовательное учреждение «Cредняя школа поселка Ярославк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8. Муниципальное общеобразовательное учреждение Хмельник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5. Муниципальное общеобразовательное учреждение Ордин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7. Муниципальное бюджетное общеобразовательное учреждение средняя школа № 2 им. В.И. Ленина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. Муниципальное общеобразовательное учреждение Коз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. Муниципальное общеобразовательное учреждение «Средняя школа № 5 им. О.А.Варенцовой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7. Муниципальное общеобразовательное учреждение «Иванище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. Муниципальное общеобразовательное учреждение «Средняя школа № 1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7. Муниципальное общеобразовательное учреждение Ченцев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1. Муниципальное общеобразовательное учреждение Берендее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1. Муниципальное общеобразовательное учреждение «Кузнечихин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5. Муниципальное общеобразовательное учреждение Семёнов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3. Муниципальное бюджетное общеобразовательное учреждение Покровская основна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7. Муниципальное общеобразовательное учреждение Павловская основная школа имени А.К. Васильев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7. Муниципальное общеобразовательное учреждение Лом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1. Муниципальное общеобразовательное учреждение Воскресен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6. Муниципальное общеобразовательное учреждение «Средняя школа № 7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2. Муниципальное общеобразовательное учреждение Дивногор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7. Муниципальное общеобразовательное учреждение Любимская основная общеобразовательная школа имени Вадима Юрьевича Орлов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8. Муниципальное общеобразовательное учреждение Дмитрие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4. Муниципальное бюджетное общеобразовательное учреждение средняя школа имени Мичурин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7. Муниципальное общеобразовательное учреждение Покров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6. Муниципальное общеобразовательное учреждение «Великосельская средняя школа Гаврилов-Ямского муниципального район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. Муниципальное общеобразовательное учреждение средняя общеобразовательная школа № 12 им. П.Ф. Дерун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2. Муниципальное общеобразовательное учреждение Милюши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7. Муниципальное общеобразовательное учреждение «Спас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9. Муниципальное общеобразовательное учреждение Любимская средня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. Муниципальное общеобразовательное учреждение «Основная школа № 35 имени Героя Советского Союза Н.А. Крив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4. Муниципальное общеобразовательное учреждение средняя общеобразовательная школа № 8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6. Муниципальное общеобразовательное учреждение Воскресенская основна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. Муниципальное общеобразовательное учреждение средняя общеобразовательная школа № 43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0. Муниципальное бюджетное общеобразовательное учреждение Макаров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8. Муниципальное общеобразовательное учреждение вечерняя (сменная)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. Муниципальное общеобразовательное учреждение «Средняя школа № 3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0. Муниципальное общеобразовательное учреждение Парфеньев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7. Муниципальное общеобразовательное учреждение Чепор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. Муниципальное общеобразовательное учреждение «Средняя школа № 9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9. Муниципальное общеобразовательное учреждение «Карачих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3. Муниципальное общеобразовательное учреждение Крюковская основна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7. Муниципальное общеобразовательное бюджетное учреждение «Пружининская средня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Муниципальное общеобразовательное учреждение Новосель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7. Муниципальное общеобразовательное учреждение Горкин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. Муниципальное общеобразовательное учреждение «Средняя школа № 1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4. Муниципальное общеобразовательное учреждение Шипиловская основна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5. Муниципальное общеобразовательное учреждение Тихмене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7. Муниципальное общеобразовательное учреждение Рязанце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6. Муниципальное бюджетное общеобразовательное учреждение Кременевс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. Муниципальное общеобразовательное учреждение «Средняя школа № 2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. Муниципальное общеобразовательное учреждение «Основная школа № 50 имени Валерия Харитон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8. Муниципальное общеобразовательное учреждение «Карабих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1. Муниципальное общеобразовательное учреждение «Средняя школа № 4 имени Н.А.Некрасова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3. Муниципальное общеобразовательное учреждение Первомай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5. Муниципальное общеобразовательное учреждение «Средняя школа № 80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3. Муниципальное бюджетное общеобразовательное учреждение Диево-Городищен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. Муниципальное общеобразовательное учреждение Шестихин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9. Муниципальное бюджетное общеобразовательное учреждение Бурмакинская средняя общеобразовательная школа № 1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9. Муниципальное общеобразовательное учреждение Но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. Муниципальное общеобразовательное учреждение средняя общеобразовательная школа № 26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. Муниципальное общеобразовательное учреждение «Гимназия № 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8. Муниципальное общеобразовательное учреждение Заозер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. Муниципальное общеобразовательное учреждение средняя общеобразовательная школа № 10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. Муниципальное общеобразовательное учреждение средняя общеобразовательная школа № 23 имени С.И. Грудинского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6. Муниципальное общеобразовательное учреждение Сави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7. Муниципальное общеобразовательное учреждение «Глебов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4. Муниципальное общеобразовательное учреждение Сретенская средняя общеобразовательная школа имени генерала армии П.И. Батов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3. Муниципальное общеобразовательное учреждение Клементьев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9. Муниципальное общеобразовательное учреждение средняя общеобразовательная школа №3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6. Муниципальное общеобразовательное учреждение Пореч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2. Муниципальное общеобразовательное учреждение «Средняя школа № 1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8. Муниципальное общеобразовательное учреждение «Средняя школа № 8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0. Муниципальное общеобразовательное учреждение средняя общеобразовательная школа № 4 г.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. Муниципальное общеобразовательное учреждение Шильпухов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Муниципальное общеобразовательное учреждение Высоковская основна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4. Муниципальное общеобразовательное учреждение Николь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6. Муниципальное бюджетное общеобразовательное учреждение средняя школа № 1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4. Муниципальное образовательное учреждение Болти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6. Муниципальное общеобразовательное учреждение Шашк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3. Муниципальное общеобразовательное учреждение «Школа имени Евгения Родионова»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. Муниципальное общеобразовательное бюджетное учреждение «Шопшинская средня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1. Муниципальное бюджетное общеобразовательное учреждение начальная школа-детский сад № 9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1. Муниципальное общеобразовательное учреждение «Пестрецов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3. Муниципальное общеобразовательное учреждение Марк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7. Муниципальное общеобразовательное учреждение Семибрат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9. Муниципальное бюджетное общеобразовательное учреждение Дмитриев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5. Муниципальное общеобразовательное учреждение Перши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. Муниципальное общеобразовательное учреждение Белогостиц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. Муниципальное общеобразовательное учреждение «Основная школа № 4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. Муниципальное общеобразовательное учреждение «Средняя школа № 6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2. Муниципальное общеобразовательное учреждение Коптевская основна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 Муниципальное общеобразовательное учреждение Краснооктябрь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Муниципальное общеобразовательное учреждение Миглинская основна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0. Муниципальное общеобразовательное учреждение «Медяги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. Муниципальное общеобразовательное учреждение средняя общеобразовательная школа № 3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6. Муниципальное бюджетное общеобразовательное учреждение средняя общеобразовательная школа им. Н.А. Некрасов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. Муниципальное общеобразовательное учреждение «Средняя школа № 3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. Муниципальное общеобразовательное учреждение школа-интернат № 2 «Рыбинский кадетский корпус»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5. Муниципальное бюджетное общеобразовательное учреждение Трофимовская основна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0. Муниципальное общеобразовательное учреждение Вахруше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8. Муниципальное общеобразовательное учреждение Лацков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5. Муниципальное бюджетное общеобразовательное учреждение Николь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1. Муниципальное общеобразовательное учреждение средняя школа № 4 «Центр образования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9. Муниципальное общеобразовательное учреждение Песоче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2. Муниципальное общеобразовательное учреждение средняя школа № 6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4. Муниципальное общеобразовательное учреждение Маймер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2. Муниципальное бюджетное общеобразовательное учреждение Горушинская начальная школа-детский сад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. Муниципальное общеобразовательное учреждение «Открытая (сменная) школа № 94 имени Виктора Петровича Подосен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9. Муниципальное общеобразовательное учреждение Ильи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9. Муниципальное общеобразовательное учреждение средняя общеобразовательная школа № 3 г.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7. Муниципальное общеобразовательное учреждение Голови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3. Муниципальное общеобразовательное учреждение «Михайл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. Муниципальное общеобразовательное учреждение «Основная школа № 7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 Муниципальное общеобразовательное учреждение Брейтовская средня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0. Муниципальное общеобразовательное учреждение «Санаторная школа-интернат № 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8. Муниципальное общеобразовательное учреждение средняя общеобразовательная школа № 2 г.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5. Муниципальное общеобразовательное учреждение Фомин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Муниципальное общеобразовательное учреждение Варегов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Муниципальное общеобразовательное учреждение Дуниловская основна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5. Муниципальное общеобразовательное учреждение Нагорье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5. Муниципальное общеобразовательное учреждение Бектыше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6. Муниципальное общеобразовательное учреждение Глебо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6. Муниципальное общеобразовательное учреждение «Ананьи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3. Муниципальное общеобразовательное учреждение «Средняя школа № 4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. Муниципальное общеобразовательное учреждение «Средняя школа № 9 имени Ивана Ткаченко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4. Муниципальное бюджетное общеобразовательное учреждение Некрасов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6. Муниципальное общеобразовательное учреждение Ивано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. Муниципальное общеобразовательное учреждение «Средняя школа № 21 имени А.М. Достоевского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1. Муниципальное общеобразовательное учреждение средняя общеобразовательная школа № 5 имени 63-го Угличского пехотного полк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. Муниципальное общеобразовательное учреждение «Средняя школа № 4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3. Муниципальное общеобразовательное учреждение Воскресен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5. Муниципальное общеобразовательное учреждение Некоуз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9. Муниципальное общеобразовательное учреждение «Начальная школа - детский сад № 16 «Солнышко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. Муниципальное общеобразовательное учреждение гимназия № 18 имени В.Г. Сокол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5. Муниципальное общеобразовательное учреждение «Средняя школа № 8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 Муниципальное общеобразовательное учреждение Яковцев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3. Муниципальное общеобразовательное учреждение средняя школа № 7 имени адмирала Ф.Ф. Ушаков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8. Муниципальное общеобразовательное учреждение Столбище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8. Муниципальное общеобразовательное бюджетное учреждение «Стогинская средня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3. Муниципальное общеобразовательное учреждение Кубрин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. Муниципальное общеобразовательное учреждение Лазарцевская началь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3. Муниципальное общеобразовательное учреждение Ишнен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. Муниципальное общеобразовательное учреждение «Средняя школа № 1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Муниципальное общеобразовательное учреждение Благовещен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. Муниципальное общеобразовательное учреждение «Средняя школа № 3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. Муниципальное общеобразовательное учреждение «Средняя школа № 2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2. Муниципальное общеобразовательное учреждение «Средняя школа № 7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. Муниципальное общеобразовательное учреждение «Средняя школа № 1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0. Муниципальное общеобразовательное учреждение «Начальная школа-детский сад № 13 «Улыбка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. Муниципальное общеобразовательное учреждение «Средняя школа № 1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6. Муниципальное общеобразовательное учреждение Воздвиже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. Муниципальное общеобразовательное учреждение средняя общеобразовательная школа № 36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2. Муниципальное общеобразовательное учреждение Улейминская средняя общеобразовательная школа имени Героя Советского Союза Дерюгина А. В.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2. Муниципальное общеобразовательное учреждение «Курб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. Муниципальное общеобразовательное учреждение «Гимназия № 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. Муниципальное общеобразовательное учреждение «Средняя школа № 4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1. Муниципальное общеобразовательное учреждение Левашовская средня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4. Муниципальное бюджетное общеобразовательное учреждение Тороповская основна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1. Муниципальное общеобразовательное учреждение Глеб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9. Муниципальное общеобразовательное учреждение «Гимназия №1»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. Муниципальное общеобразовательное учреждение «Средняя школа № 1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7. Муниципальное общеобразовательное учреждение «Средняя школа № 91 «Центр инженерных технологий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8. Муниципальное бюджетное общеобразовательное учреждение средняя школа № 12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Муниципальное общеобразовательное учреждение Андреевская средня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2. Муниципальное общеобразовательное учреждение «Средняя школа № 42 им. Н.П. Гусева с углубленным изучением француз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 Муниципальное общеобразовательное учреждение Ивановская средня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 Муниципальное общеобразовательное учреждение «Начальная школа № 5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. Муниципальное общеобразовательное учреждение «Открытая (сменная) школа № 9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7. Муниципальное общеобразовательное учреждение «Средняя школа № 7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0. Муниципальное общеобразовательное учреждение Климати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. Муниципальное общеобразовательное учреждение средняя общеобразовательная школа № 6 имени Л.И. Ошанин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3. Муниципальное общеобразовательное учреждение средняя общеобразовательная школа № 7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8. Муниципальное общеобразовательное учреждение «Ивняк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0. Муниципальное общеобразовательное учреждение Угличский физико-математический лицей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1. Муниципальное общеобразовательное учреждение Отраднов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. Муниципальное общеобразовательное учреждение «Средняя школа № 4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. Муниципальное общеобразовательное учреждение средняя общеобразовательная школа № 30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2. Муниципальное общеобразовательное учреждение «Лучин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. Муниципальное общеобразовательное учреждение средняя общеобразовательная школа № 5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 Муниципальное общеобразовательное учреждение Березников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2. Муниципальное бюджетное общеобразовательное учреждение Гаютин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. Муниципальное общеобразовательное учреждение средняя общеобразовательная школа № 24 имени Бориса Рукавицын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. Муниципальное общеобразовательное учреждение «Основная школа № 4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2. Муниципальное общеобразовательное учреждение Верещаги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2. Муниципальное бюджетное общеобразовательное учреждение Скоков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 Муниципальное общеобразовательное учреждение Высоков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3. Муниципальное общеобразовательное учреждение Николо-Корм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. Муниципальное общеобразовательное учреждение средняя общеобразовательная школа № 44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2. Муниципальное общеобразовательное учреждение Середневская основна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0. Муниципальное общеобразовательное учреждение средняя школа № 3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. Муниципальное образовательное бюджетное учреждение «Полян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4. Муниципальное общеобразовательное учреждение «Леснополянская начальная школа им. К.Д. Ушинского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. Муниципальное общеобразовательное учреждение «Средняя школа № 9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. Муниципальное общеобразовательное учреждение «Средняя школа № 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. Муниципальное общеобразовательное учреждение лицей № 2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8. Муниципальное общеобразовательное учреждение Октябрь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1. Муниципальное общеобразовательное учреждение «Средняя школа № 4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3. Муниципальное общеобразовательное учреждение Покровская основна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. Муниципальное общеобразовательное учреждение Волж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. Муниципальное общеобразовательное учреждение средняя общеобразовательная школа № 32 имени академика А.А.Ухтомского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6. Муниципальное общеобразовательное учреждение Октябрь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4. Муниципальное общеобразовательное учреждение «Средняя школа имени Ф.И. Толбухин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3. Муниципальное общеобразовательное учреждение «Средняя школа № 6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. Муниципальное общеобразовательное учреждение средняя общеобразовательная школа № 27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7. Муниципальное общеобразовательное учреждение «Средняя школа № 5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. Муниципальное общеобразовательное учреждение основная общеобразовательная школа № 15 им. Н.И. Дементье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. Муниципальное общеобразовательное учреждение «Начальная школа-детский сад № 8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7. Муниципальное общеобразовательное учреждение «Средняя школа № 8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7. Муниципальное общеобразовательное учреждение Некоузская вечерняя (сменная)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. Муниципальное общеобразовательное учреждение «Средняя школа № 6 им. Подвойского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0. Муниципальное общеобразовательное бюджетное учреждение «Митин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2. Муниципальное общеобразовательное учреждение «Средняя школа № 6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9. Муниципальное общеобразовательное учреждение Марьин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4. Муниципальное общеобразовательное учреждение «Средняя школа № 81 имени Сергея Красильник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6. Муниципальное общеобразовательное учреждение «Дубк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. Муниципальное общеобразовательное учреждение «Начальная школа - детский сад № 24 «Солнышко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. Муниципальное общеобразовательное учреждение «Средняя школа № 25 имени Александра Сивагин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0. Муниципальное общеобразовательное учреждение «Средняя школа № 75 имени Игоря Сер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6. Муниципальное общеобразовательное учреждение «Средняя школа № 5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 Муниципальное общеобразовательное учреждение Борисоглебская средняя общеобразовательная школа № 1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4. Муниципальное общеобразовательное учреждение Константинов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5. Муниципальное общеобразовательное учреждение «Григорье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. Муниципальное общеобразовательное учреждение средняя общеобразовательная школа № 29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3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5. Муниципальное общеобразовательное учреждение «Мордвин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3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1. Муниципальное общеобразовательное учреждение Спас-Ильдин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. Муниципальное общеобразовательное учреждение «Средняя школа № 1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 Муниципальное общеобразовательное учреждение Вощажниковская средня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. Муниципальное общеобразовательное учреждение «Средняя школа № 2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 Муниципальное общеобразовательное учреждение «Средняя школа № 2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1. Муниципальное общеобразовательное учреждение «Санаторная школа-интернат № 1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 Муниципальное общеобразовательное учреждение «Средняя школа № 6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. Муниципальное общеобразовательное учреждение «Средняя школа № 6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7. Муниципальное общеобразовательное учреждение гимназия имени А.Л. Кекина города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4. Муниципальное общеобразовательное учреждение Купан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0. Муниципальное общеобразовательное учреждение «Средняя школа № 37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. Муниципальное общеобразовательное учреждение «Средняя школа № 2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2. Муниципальное общеобразовательное учреждение «Санаторно-лесная школа имени В.И. Шар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1. Муниципальное общеобразовательное учреждение «Средняя школа № 6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. Муниципальное общеобразовательное учреждение «Гимназия г. Переславля-Залесского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1. Муниципальное общеобразовательное учреждение Карьер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0. Муниципальное общеобразовательное учреждение для детей дошкольного и младшего школьного возраста начальная школа-детский сад п. Красная Горк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5. Муниципальное общеобразовательное учреждение «Средняя школа № 5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8. Муниципальное общеобразовательное учреждение «Средняя школа № 5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 Муниципальное общеобразовательное учреждение «Средняя школа № 1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. Муниципальное общеобразовательное учреждение «Средняя школа № 3 имени Олега Васильевича Изот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8. Муниципальное общеобразовательное учреждение Борковская средняя общеобразовательная школа имени И.Д. Папанин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1. Муниципальное общеобразовательное учреждение «Средняя школа № 7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. Муниципальное общеобразовательное учреждение «Средняя школа № 5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6. Муниципальное образовательное учреждение Каменник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. Муниципальное общеобразовательное учреждение «Средняя школа № 3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. Муниципальное общеобразовательное учреждение «Средняя школа № 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3. Муниципальное общеобразовательное учреждение «Средняя школа № 7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7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5. Муниципальное общеобразовательное учреждение «Начальная школа поселка Заволжье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7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6. Муниципальное общеобразовательное учреждение «Средняя школа № 8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8. Муниципальное общеобразовательное учреждение «Средняя школа № 7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. Муниципальное общеобразовательное учреждение гимназия № 8 им. Л.М. Марасиновой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. Муниципальное общеобразовательное учреждение «Средняя школа № 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9. Муниципальное общеобразовательное учреждение «Средняя школа № 9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9. Муниципальное общеобразовательное учреждение «Средняя школа № 5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. Муниципальное общеобразовательное учреждение «Средняя школа № 74 имени Ю.А. Гагарин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. Муниципальное общеобразовательное учреждение «Гимназия № 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. Муниципальное общеобразовательное учреждение «Средняя школа № 2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. Муниципальное общеобразовательное учреждение средняя общеобразовательная школа № 1 с углубленным изучением английского язык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стограмма 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Ярославской области (лучш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656.7pt" filled="f" o:ole="">
            <v:imagedata r:id="rId3" o:title=""/>
          </v:shape>
          <o:OLEObject Type="Embed" ProgID="Excel.Sheet.12" ShapeID="ole_rId2" DrawAspect="Content" ObjectID="_388234433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09" w:leader="none"/>
        <w:tab w:val="left" w:pos="9853" w:leader="none"/>
      </w:tabs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Consultant;Courier New" w:hAnsi="Consultant;Courier New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qFormat/>
    <w:rPr>
      <w:sz w:val="26"/>
    </w:rPr>
  </w:style>
  <w:style w:type="character" w:styleId="Style21">
    <w:name w:val="Знак Знак Знак"/>
    <w:qFormat/>
    <w:rPr>
      <w:b/>
      <w:sz w:val="24"/>
      <w:lang w:val="ru-RU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hemebody">
    <w:name w:val="themebody"/>
    <w:qFormat/>
    <w:rPr/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22">
    <w:name w:val="Основной текст_"/>
    <w:qFormat/>
    <w:rPr>
      <w:sz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sz w:val="17"/>
      <w:shd w:fill="FFFFFF" w:val="clear"/>
    </w:rPr>
  </w:style>
  <w:style w:type="character" w:styleId="Style23">
    <w:name w:val="Основной текст + Полужирный"/>
    <w:qFormat/>
    <w:rPr>
      <w:rFonts w:ascii="Arial" w:hAnsi="Arial" w:cs="Arial"/>
      <w:b/>
      <w:spacing w:val="0"/>
      <w:sz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lang w:val="en-US"/>
    </w:rPr>
  </w:style>
  <w:style w:type="character" w:styleId="13">
    <w:name w:val="Заголовок №1_"/>
    <w:qFormat/>
    <w:rPr>
      <w:rFonts w:ascii="Arial" w:hAnsi="Arial" w:cs="Arial"/>
      <w:b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sz w:val="17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spacing w:val="0"/>
      <w:sz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нак Знак12"/>
    <w:qFormat/>
    <w:rPr>
      <w:b/>
      <w:sz w:val="24"/>
      <w:lang w:val="ru-RU" w:bidi="ar-SA"/>
    </w:rPr>
  </w:style>
  <w:style w:type="character" w:styleId="9">
    <w:name w:val="Знак Знак9"/>
    <w:qFormat/>
    <w:rPr>
      <w:sz w:val="22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Dfaq1">
    <w:name w:val="dfaq1"/>
    <w:qFormat/>
    <w:rPr>
      <w:rFonts w:cs="Times New Roman"/>
    </w:rPr>
  </w:style>
  <w:style w:type="character" w:styleId="16">
    <w:name w:val="Знак1 Знак Знак"/>
    <w:qFormat/>
    <w:rPr>
      <w:sz w:val="24"/>
      <w:lang w:val="ru-RU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sz w:val="24"/>
      <w:lang w:val="ru-RU"/>
    </w:rPr>
  </w:style>
  <w:style w:type="character" w:styleId="St1">
    <w:name w:val="st1"/>
    <w:qFormat/>
    <w:rPr>
      <w:rFonts w:cs="Times New Roman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9">
    <w:name w:val="Знак Знак19"/>
    <w:qFormat/>
    <w:rPr>
      <w:rFonts w:ascii="Times New Roman" w:hAnsi="Times New Roman" w:cs="Times New Roman"/>
      <w:b/>
      <w:sz w:val="28"/>
    </w:rPr>
  </w:style>
  <w:style w:type="character" w:styleId="17">
    <w:name w:val="Знак Знак17"/>
    <w:qFormat/>
    <w:rPr>
      <w:rFonts w:eastAsia="Times New Roman"/>
      <w:b/>
      <w:i/>
      <w:sz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211">
    <w:name w:val="Знак Знак121"/>
    <w:qFormat/>
    <w:rPr>
      <w:b/>
      <w:sz w:val="24"/>
      <w:lang w:val="ru-RU" w:bidi="ar-SA"/>
    </w:rPr>
  </w:style>
  <w:style w:type="character" w:styleId="91">
    <w:name w:val="Знак Знак91"/>
    <w:qFormat/>
    <w:rPr>
      <w:sz w:val="22"/>
      <w:lang w:val="ru-RU" w:bidi="ar-SA"/>
    </w:rPr>
  </w:style>
  <w:style w:type="character" w:styleId="811">
    <w:name w:val="Знак Знак81"/>
    <w:qFormat/>
    <w:rPr>
      <w:b/>
      <w:sz w:val="24"/>
      <w:lang w:val="ru-RU" w:bidi="ar-S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sz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</w:rPr>
  </w:style>
  <w:style w:type="character" w:styleId="Hps">
    <w:name w:val="hps"/>
    <w:qFormat/>
    <w:rPr>
      <w:rFonts w:cs="Times New Roman"/>
    </w:rPr>
  </w:style>
  <w:style w:type="character" w:styleId="Parttitle">
    <w:name w:val="part-title"/>
    <w:qFormat/>
    <w:rPr>
      <w:rFonts w:cs="Times New Roman"/>
    </w:rPr>
  </w:style>
  <w:style w:type="character" w:styleId="Partcount">
    <w:name w:val="part-count"/>
    <w:qFormat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lang w:val="ru-RU"/>
    </w:rPr>
  </w:style>
  <w:style w:type="character" w:styleId="821">
    <w:name w:val="Знак Знак82"/>
    <w:qFormat/>
    <w:rPr>
      <w:sz w:val="24"/>
      <w:lang w:val="ru-RU"/>
    </w:rPr>
  </w:style>
  <w:style w:type="character" w:styleId="72">
    <w:name w:val="Знак Знак72"/>
    <w:qFormat/>
    <w:rPr>
      <w:sz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eastAsia="Calibri"/>
      <w:sz w:val="22"/>
      <w:szCs w:val="22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Error">
    <w:name w:val="error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33">
    <w:name w:val="Текст концевой сноски Знак"/>
    <w:qFormat/>
    <w:rPr/>
  </w:style>
  <w:style w:type="character" w:styleId="Style34">
    <w:name w:val="Символы концевой сноски"/>
    <w:qFormat/>
    <w:rPr>
      <w:vertAlign w:val="superscript"/>
    </w:rPr>
  </w:style>
  <w:style w:type="character" w:styleId="Insertion1">
    <w:name w:val="insertion1"/>
    <w:qFormat/>
    <w:rPr>
      <w:color w:val="006600"/>
    </w:rPr>
  </w:style>
  <w:style w:type="character" w:styleId="112">
    <w:name w:val="Знак сноски1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rFonts w:ascii="Times New Roman" w:hAnsi="Times New Roman" w:cs="Times New Roman"/>
      <w:vertAlign w:val="superscript"/>
    </w:rPr>
  </w:style>
  <w:style w:type="character" w:styleId="Wab">
    <w:name w:val="wab"/>
    <w:qFormat/>
    <w:rPr>
      <w:b/>
      <w:bCs/>
    </w:rPr>
  </w:style>
  <w:style w:type="character" w:styleId="114">
    <w:name w:val="Цветной список - Акцент 1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25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Val">
    <w:name w:val="val"/>
    <w:qFormat/>
    <w:rPr/>
  </w:style>
  <w:style w:type="character" w:styleId="1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40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</w:tabs>
      <w:suppressAutoHyphens w:val="true"/>
      <w:spacing w:before="0" w:after="60"/>
      <w:ind w:left="0" w:hanging="0"/>
      <w:jc w:val="both"/>
    </w:pPr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"/>
    <w:basedOn w:val="29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8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8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7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eastAsia="Calibri" w:cs="Arial"/>
      <w:b/>
      <w:sz w:val="17"/>
    </w:rPr>
  </w:style>
  <w:style w:type="paragraph" w:styleId="120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eastAsia="Calibri" w:cs="Arial"/>
      <w:b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sz w:val="17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125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Style5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3"/>
      </w:numPr>
    </w:pPr>
    <w:rPr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2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eastAsia="Calibri"/>
      <w:sz w:val="26"/>
    </w:rPr>
  </w:style>
  <w:style w:type="paragraph" w:styleId="Style66">
    <w:name w:val="Маркированный список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3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4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31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0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DejaVu Sans"/>
      <w:i/>
      <w:iCs/>
      <w:sz w:val="24"/>
      <w:szCs w:val="24"/>
      <w:lang w:eastAsia="zh-CN"/>
    </w:rPr>
  </w:style>
  <w:style w:type="paragraph" w:styleId="Right">
    <w:name w:val="right"/>
    <w:basedOn w:val="Normal"/>
    <w:qFormat/>
    <w:pPr>
      <w:suppressAutoHyphens w:val="true"/>
      <w:spacing w:lineRule="auto" w:line="240" w:before="280" w:after="280"/>
      <w:ind w:firstLine="709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enter">
    <w:name w:val="center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sertion">
    <w:name w:val="insertion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6600"/>
      <w:sz w:val="24"/>
      <w:szCs w:val="24"/>
      <w:lang w:eastAsia="zh-CN"/>
    </w:rPr>
  </w:style>
  <w:style w:type="paragraph" w:styleId="Deletion">
    <w:name w:val="deletion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FF0000"/>
      <w:sz w:val="24"/>
      <w:szCs w:val="24"/>
      <w:lang w:eastAsia="zh-CN"/>
    </w:rPr>
  </w:style>
  <w:style w:type="paragraph" w:styleId="134">
    <w:name w:val="Маркированный список1"/>
    <w:basedOn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1">
    <w:name w:val="Маркированный список 2"/>
    <w:basedOn w:val="Normal"/>
    <w:qFormat/>
    <w:pPr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6">
    <w:name w:val="Маркированный список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6">
    <w:name w:val="Маркированный список 5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240"/>
    </w:pPr>
    <w:rPr>
      <w:rFonts w:ascii="Calibri" w:hAnsi="Calibri" w:eastAsia="Calibri" w:cs="Calibri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69">
    <w:name w:val="ПК Заголовок"/>
    <w:basedOn w:val="Style38"/>
    <w:qFormat/>
    <w:pPr>
      <w:suppressAutoHyphens w:val="true"/>
      <w:spacing w:before="0" w:after="0"/>
      <w:jc w:val="center"/>
    </w:pPr>
    <w:rPr>
      <w:b/>
      <w:bCs/>
      <w:sz w:val="28"/>
      <w:szCs w:val="28"/>
      <w:lang w:eastAsia="zh-CN"/>
    </w:rPr>
  </w:style>
  <w:style w:type="paragraph" w:styleId="136">
    <w:name w:val="Стиль Первая строка:  13 см Эд"/>
    <w:basedOn w:val="Normal"/>
    <w:qFormat/>
    <w:pPr>
      <w:suppressAutoHyphens w:val="true"/>
      <w:spacing w:lineRule="auto" w:line="240" w:before="0" w:after="0"/>
      <w:ind w:firstLine="73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enterbold">
    <w:name w:val="centerbold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omputable">
    <w:name w:val="computable"/>
    <w:basedOn w:val="Normal"/>
    <w:qFormat/>
    <w:pPr>
      <w:shd w:fill="C0C0C0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quired">
    <w:name w:val="required"/>
    <w:basedOn w:val="Normal"/>
    <w:qFormat/>
    <w:pPr>
      <w:shd w:fill="FFFF80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7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4">
    <w:name w:val="Цветной список - Акцент 1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8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7:00Z</dcterms:created>
  <dc:creator>Иванова Юлиана Сергеевна</dc:creator>
  <dc:description/>
  <dc:language>en-US</dc:language>
  <cp:lastModifiedBy>Иванова Юлиана Сергеевна</cp:lastModifiedBy>
  <dcterms:modified xsi:type="dcterms:W3CDTF">2022-12-22T11:19:00Z</dcterms:modified>
  <cp:revision>1</cp:revision>
  <dc:subject/>
  <dc:title/>
</cp:coreProperties>
</file>