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819"/>
        <w:gridCol w:w="503"/>
      </w:tblGrid>
      <w:tr>
        <w:trPr/>
        <w:tc>
          <w:tcPr>
            <w:tcW w:w="1332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32"/>
                <w:szCs w:val="32"/>
              </w:rPr>
              <w:t>Инструкция по заполнению Плана по устранению недостатков, выявленных в ходе независимой оценки качества условий осуществления образовательн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По возникающим вопросам обращаться к Наумовой Юлиане Сергеевне: 8 (4852) 40-08-64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2"/>
                <w:szCs w:val="28"/>
              </w:rPr>
              <w:t xml:space="preserve">Уважаемые коллеги! Планы не соответствующие данной инструкции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2"/>
                <w:szCs w:val="28"/>
              </w:rPr>
              <w:t>будут отправлены Вам на доработку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2"/>
                <w:szCs w:val="24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ins w:id="0" w:author="Иванова Юлиана Сергеевна" w:date="2022-01-13T10:0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БЯТАТЕЛЬНО К ЗАПОЛНЕНИЮ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ins w:id="1" w:author="Иванова Юлиана Сергеевна" w:date="2022-01-13T10:0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НАЛИЧИЕ ПОДПИСИ ОБЯЗАТЕЛЬНО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ins w:id="2" w:author="Иванова Юлиана Сергеевна" w:date="2022-01-13T10:0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ДД.ММ.ГГГГ (ПРИМЕР: 15 ЯНВАРЯ 202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ins w:id="3" w:author="Иванова Юлиана Сергеевна" w:date="2022-01-13T10:0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г.)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ins w:id="4" w:author="Иванова Юлиана Сергеевна" w:date="2022-01-13T10:04:00Z">
        <w:r>
          <w:rPr>
            <w:rFonts w:cs="Times New Roman" w:ascii="Times New Roman" w:hAnsi="Times New Roman"/>
            <w:sz w:val="28"/>
            <w:szCs w:val="28"/>
          </w:rPr>
          <w:t>УКАЗЫВАЕТСЯ ПОЛНОЕ НАИМЕНОВАНИЕ В СООТВЕТСТВИИ С УСТАВОМ</w:t>
        </w:r>
      </w:ins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ins w:id="6" w:author="Иванова Юлиана Сергеевна" w:date="2022-01-13T10:05:00Z"/>
        </w:rPr>
      </w:pPr>
      <w:r>
        <w:rPr>
          <w:rFonts w:cs="Times New Roman" w:ascii="Times New Roman" w:hAnsi="Times New Roman"/>
          <w:sz w:val="28"/>
          <w:szCs w:val="28"/>
        </w:rPr>
        <w:t>на 20__ год</w:t>
      </w:r>
      <w:ins w:id="5" w:author="Иванова Юлиана Сергеевна" w:date="2022-01-13T10:05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ins w:id="7" w:author="Иванова Юлиана Сергеевна" w:date="2022-01-13T10:05:00Z">
        <w:r>
          <w:rPr>
            <w:rFonts w:cs="Times New Roman" w:ascii="Times New Roman" w:hAnsi="Times New Roman"/>
            <w:sz w:val="28"/>
            <w:szCs w:val="28"/>
          </w:rPr>
          <w:t>(ПЛАНЫ СОСТАВЛЯЮТСЯ СРОКОМ НА ОДИН ГОД, СЛЕДУЮЩИЙ ЗА ГОДОМ ПРОВЕДЕНИЯ НЕЗАВИСИМОЙ ОЦЕНКИ, Т.Е. НА 202</w:t>
        </w:r>
      </w:ins>
      <w:r>
        <w:rPr>
          <w:rFonts w:cs="Times New Roman" w:ascii="Times New Roman" w:hAnsi="Times New Roman"/>
          <w:sz w:val="28"/>
          <w:szCs w:val="28"/>
        </w:rPr>
        <w:t>3</w:t>
      </w:r>
      <w:ins w:id="8" w:author="Иванова Юлиана Сергеевна" w:date="2022-01-13T10:05:00Z">
        <w:r>
          <w:rPr>
            <w:rFonts w:cs="Times New Roman" w:ascii="Times New Roman" w:hAnsi="Times New Roman"/>
            <w:sz w:val="28"/>
            <w:szCs w:val="28"/>
          </w:rPr>
          <w:t xml:space="preserve"> ГОД)</w:t>
        </w:r>
      </w:ins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ins w:id="9" w:author="Иванова Юлиана Сергеевна" w:date="2022-01-13T10:08:00Z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ins w:id="10" w:author="Иванова Юлиана Сергеевна" w:date="2022-01-13T10:08:00Z">
              <w:r>
                <w:rPr>
                  <w:rFonts w:cs="Times New Roman" w:ascii="Times New Roman" w:hAnsi="Times New Roman"/>
                  <w:b/>
                  <w:szCs w:val="22"/>
                </w:rPr>
                <w:t>(недостатки указываются строго в соответствии с протоколами)</w:t>
              </w:r>
            </w:ins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ins w:id="11" w:author="Иванова Юлиана Сергеевна" w:date="2022-01-13T10:09:00Z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ins w:id="12" w:author="Иванова Юлиана Сергеевна" w:date="2022-01-13T10:09:00Z">
              <w:r>
                <w:rPr>
                  <w:rFonts w:cs="Times New Roman" w:ascii="Times New Roman" w:hAnsi="Times New Roman"/>
                  <w:b/>
                  <w:szCs w:val="22"/>
                </w:rPr>
                <w:t>(срок реализации не должен превышать один год)</w:t>
              </w:r>
            </w:ins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ins w:id="13" w:author="Иванова Юлиана Сергеевна" w:date="2022-01-13T10:10:00Z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ins w:id="14" w:author="Иванова Юлиана Сергеевна" w:date="2022-01-13T10:10:00Z">
              <w:r>
                <w:rPr>
                  <w:rFonts w:cs="Times New Roman" w:ascii="Times New Roman" w:hAnsi="Times New Roman"/>
                  <w:b/>
                  <w:szCs w:val="22"/>
                </w:rPr>
                <w:t>(Ф.И.О. и должность заполняются ОБЯЗАТЕЛЬНО)</w:t>
              </w:r>
            </w:ins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ins w:id="15" w:author="Иванова Юлиана Сергеевна" w:date="2022-01-13T10:10:00Z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ins w:id="16" w:author="Иванова Юлиана Сергеевна" w:date="2022-01-13T10:10:00Z">
              <w:r>
                <w:rPr>
                  <w:rFonts w:cs="Times New Roman" w:ascii="Times New Roman" w:hAnsi="Times New Roman"/>
                  <w:b/>
                  <w:szCs w:val="22"/>
                </w:rPr>
                <w:t>(столбцы заполняются по мере исполнения мероприятий УТВЕРЖДЕННОГО плана, т.е. на момент оставления плана они остаются пустыми)</w:t>
              </w:r>
            </w:ins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  <w:ins w:id="17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>(нумерация и последовательность критериев не меня</w:t>
              </w:r>
            </w:ins>
            <w:ins w:id="18" w:author="Иванова Юлиана Сергеевна" w:date="2022-01-13T10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ю</w:t>
              </w:r>
            </w:ins>
            <w:ins w:id="19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>тся)</w:t>
              </w:r>
            </w:ins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  <w:ins w:id="20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нумерация и последовательность критериев не меня</w:t>
              </w:r>
            </w:ins>
            <w:ins w:id="21" w:author="Иванова Юлиана Сергеевна" w:date="2022-01-13T10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ю</w:t>
              </w:r>
            </w:ins>
            <w:ins w:id="22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>тся)</w:t>
              </w:r>
            </w:ins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  <w:ins w:id="23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нумерация и последовательность критериев не меня</w:t>
              </w:r>
            </w:ins>
            <w:ins w:id="24" w:author="Иванова Юлиана Сергеевна" w:date="2022-01-13T10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ю</w:t>
              </w:r>
            </w:ins>
            <w:ins w:id="25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>тся)</w:t>
              </w:r>
            </w:ins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ins w:id="26" w:author="Иванова Юлиана Сергеевна" w:date="2022-01-13T10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ероприятия по данному критерию должны быть запланированы также на один год.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  <w:ins w:id="27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>(нумерация и последовательность критериев не меня</w:t>
              </w:r>
            </w:ins>
            <w:ins w:id="28" w:author="Иванова Юлиана Сергеевна" w:date="2022-01-13T10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ю</w:t>
              </w:r>
            </w:ins>
            <w:ins w:id="29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>тся)</w:t>
              </w:r>
            </w:ins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  <w:ins w:id="30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нумерация и последовательность критериев не меня</w:t>
              </w:r>
            </w:ins>
            <w:ins w:id="31" w:author="Иванова Юлиана Сергеевна" w:date="2022-01-13T10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ю</w:t>
              </w:r>
            </w:ins>
            <w:ins w:id="32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>тся)</w:t>
              </w:r>
            </w:ins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ins w:id="33" w:author="Иванова Юлиана Сергеевна" w:date="2022-01-13T10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>Если рекомендации по какому-либо критерию не указаны, в этом столбце прописать – Недостатков не выявленою.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Иванова Юлиана Сергеевна</dc:creator>
  <dc:description/>
  <cp:keywords/>
  <dc:language>en-US</dc:language>
  <cp:lastModifiedBy>Иванова Юлиана Сергеевна</cp:lastModifiedBy>
  <dcterms:modified xsi:type="dcterms:W3CDTF">2022-12-28T07:47:00Z</dcterms:modified>
  <cp:revision>8</cp:revision>
  <dc:subject/>
  <dc:title/>
</cp:coreProperties>
</file>