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uppressAutoHyphens w:val="true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ОУ Дмитриевской ОШ</w:t>
      </w:r>
    </w:p>
    <w:p>
      <w:pPr>
        <w:pStyle w:val="Normal"/>
        <w:suppressAutoHyphens w:val="true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т 12.01.2022 № 3-а-ОД </w:t>
      </w:r>
    </w:p>
    <w:p>
      <w:pPr>
        <w:pStyle w:val="Style9"/>
        <w:suppressAutoHyphens w:val="true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МОУ Дмитриевской ОШ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ормированию и оценке функциональной грамотности обучающихся на  2022 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2"/>
        <w:gridCol w:w="3402"/>
        <w:gridCol w:w="1276"/>
        <w:gridCol w:w="283"/>
        <w:gridCol w:w="1560"/>
        <w:gridCol w:w="141"/>
        <w:gridCol w:w="142"/>
        <w:gridCol w:w="142"/>
        <w:gridCol w:w="2268"/>
      </w:tblGrid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numPr>
                <w:ilvl w:val="0"/>
                <w:numId w:val="2"/>
              </w:numPr>
              <w:suppressAutoHyphens w:val="true"/>
              <w:spacing w:lineRule="auto" w:line="240" w:before="200" w:after="200"/>
              <w:ind w:left="714" w:hanging="357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управленческая деятельность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ответственных лиц за вопросы формирования и оценки функциональной грамотности обучающихся в МОУ Дмитриевской ОШ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2 г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о не менее одного ответственного в школе (отв.за ФФГ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школьного плана мероприятий, направленных на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оценку функциональной грамотности обучающихся, на  2022  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1.22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.за ФФ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 школьный план мероприятий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 совещаниях для руководителей ООО по вопросам  формирования и оценивания функциональной грамотности  обучающих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ех проводимых    совещаниях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формационно-просветительской работы с родителя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, отв.за ФФ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для родителей на сайте школы, проведено не менее 1 родительского собра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реализации школьного план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.за ФФ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беседовании  со специалистами ММЦ о готовности педагогов и  школы в целом по вопросам формирования и оценивания функциональной грамотности обучающих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 г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1 собеседовани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окальных актов в связи с реализацией задач формирования ФГ обучающих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года, по мере необходимо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локальные акты школы, регламентирующие работу по формированию ФГ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ООП НОО и ООП ОО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ООП НОО и ООП ООО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 педагогических советов, методических совещаний, семинаров с целью определения форм, места и времени работы по формированию Ф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 –август 20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за ФФ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ы возможности уроков и разнообразных форм внеурочной деятельности для организации работы по формированию ФГ. Выбраны наиболее целесообразные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uppressAutoHyphens w:val="true"/>
              <w:spacing w:lineRule="auto" w:line="240" w:before="200" w:after="200"/>
              <w:ind w:left="714" w:hanging="357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педагогами  </w:t>
            </w:r>
          </w:p>
        </w:tc>
      </w:tr>
      <w:tr>
        <w:trPr>
          <w:trHeight w:val="5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рофессиональных затруднений педагогов при формировании ФГ и анализ её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 20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диагностика, в ходе которой определён уровень сформированности  профессиональной компетентности педагогов по формированию ФГ, выявлены основные дефициты педагогов.  </w:t>
            </w:r>
          </w:p>
        </w:tc>
      </w:tr>
      <w:tr>
        <w:trPr>
          <w:trHeight w:val="5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tabs>
                <w:tab w:val="clear" w:pos="708"/>
                <w:tab w:val="left" w:pos="318" w:leader="none"/>
                <w:tab w:val="left" w:pos="459" w:leader="none"/>
              </w:tabs>
              <w:suppressAutoHyphens w:val="true"/>
              <w:spacing w:lineRule="auto" w:line="240" w:before="0" w:after="0"/>
              <w:ind w:left="34" w:right="35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методическ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.за ФФГ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план методической работы  в школе с учётом необходимости решения проблемы формирования ФГ у обучающихся и профессиональных дефицитов педагогов, выявленных в результате диагностики</w:t>
            </w:r>
          </w:p>
        </w:tc>
      </w:tr>
      <w:tr>
        <w:trPr>
          <w:trHeight w:val="5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tabs>
                <w:tab w:val="clear" w:pos="708"/>
                <w:tab w:val="left" w:pos="318" w:leader="none"/>
                <w:tab w:val="left" w:pos="459" w:leader="none"/>
              </w:tabs>
              <w:suppressAutoHyphens w:val="true"/>
              <w:spacing w:lineRule="auto" w:line="240" w:before="0" w:after="0"/>
              <w:ind w:left="34" w:right="35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лана с использованием различных форм организации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я и обмена опытом педагогов по вопросам формирования ФГ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ФФГ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ы семинары,     мастер-классы, открытые уроки и др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о участие педагогов  в семинарах, конференциях, вебинарах и др. методических мероприятиях муниципального и регионального уровня по теме формирования Ф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бучения по  вопросам функциональной грамотности учителей, участвующих в формировании функциональной грамотности обучаю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80% учителей, участвующих в формировании функциональной грамотности обучающихся, прошли курсы повышения квалификации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отбор и внедрение в практику работы педагогов технологий, способов и приёмов работы по формированию ФГ (организация работы проблемных и творческих групп, проведение семинаров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uppressAutoHyphens w:val="true"/>
              <w:spacing w:lineRule="atLeast" w:line="1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за ФГ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40" w:before="12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раны и внедрены в педагогическую практику педагогов  школы технологии, способы и приёмы работы по формированию ФГ</w:t>
            </w:r>
          </w:p>
          <w:p>
            <w:pPr>
              <w:pStyle w:val="Normal"/>
              <w:suppressAutoHyphens w:val="true"/>
              <w:spacing w:lineRule="atLeast" w:line="140" w:before="12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едагогов в работе ГМО по вопросам формирования Ф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, отв.за ФФГ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 посещают заседания ГМ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едагогов по отбору и разработке учебных заданий практико-ориентированного характера и проектных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, отв.за ФФГ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42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работы ГМО и школьных проблемных и творческих групп педагогов произведён отбор и разработка учебных заданий практико-ориентированного характера и проектных задач, направленных на формирование функциональной грамотности.  </w:t>
            </w:r>
          </w:p>
        </w:tc>
      </w:tr>
      <w:tr>
        <w:trPr>
          <w:trHeight w:val="20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педагогов в работе ГМО по созданию картотеки  заданий практико-ориентированного характера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, отв.за ФФГ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едагогов в мероприятиях (вебинарах, тренингах, конференциях, семинарах, фестивалях, конкурсах и т.п.) в соответствии с планом мероприятий ГО г. Переславль-Залесский по формированию и оценке функциональной грамотности обучающихся на 2021 - 2022 учебный год.</w:t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отв.за ФФГ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участие педагогов в мероприятиях в соответствии с планом мероприятий ГО г. Переславль-Залесский по формированию и оценке функциональной грамотности обучающихся на 2021 - 2022 учебный год.</w:t>
            </w:r>
          </w:p>
        </w:tc>
      </w:tr>
      <w:tr>
        <w:trPr>
          <w:trHeight w:val="20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межуточная диагностика уровня профессиональной компетентности </w:t>
            </w:r>
            <w:r>
              <w:rPr>
                <w:rFonts w:cs="Times New Roman" w:ascii="Times New Roman" w:hAnsi="Times New Roman"/>
                <w:sz w:val="24"/>
                <w:szCs w:val="60"/>
              </w:rPr>
              <w:t>педагогов при формировании Ф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отв.за ФФГ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ошло сокращение количества затруднений и дефицитов педагогов при работе по формированию ФГ не менее, чем у 30% учителей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uppressAutoHyphens w:val="true"/>
              <w:spacing w:lineRule="auto" w:line="240" w:before="200" w:after="200"/>
              <w:ind w:left="714" w:hanging="357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бучающимис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формированности математической, естественнонаучной и читательской грамотности обучающихся  . Анализ результа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отв.за ФФ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те умения школьников, развитие которых требует особого внимания при организации процесса формирования МГ, ЕНГ и ЧГ  Определены задания, вызывающие наибольшие затруд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учебный процесс банка заданий по формированию Ф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.за ФФГ</w:t>
            </w:r>
          </w:p>
          <w:p>
            <w:pPr>
              <w:pStyle w:val="Normal"/>
              <w:suppressAutoHyphens w:val="true"/>
              <w:spacing w:lineRule="atLeast" w:line="1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 заданий для работы с обучающимися используют 80% педагогов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ых мониторинговых исследованиях по оценке</w:t>
            </w:r>
          </w:p>
          <w:p>
            <w:pPr>
              <w:pStyle w:val="Normal"/>
              <w:suppressAutoHyphens w:val="true"/>
              <w:spacing w:lineRule="atLeast" w:line="1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й грамот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участие в  региональных мониторинговых исследованиях (в случае попадания в выборк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едагогами школы и утверждение   программ внеурочной деятельности по формированию функциональной грамотности обучающихся. Реализация данных програм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-декабрь 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.за ФФ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о не менее 2 программ внеурочной деятельности для обучающихся начальной и основной школы. Данные программы реализуются.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ункциональной грамотности обучающихся в процессе учебных занятий с применением новых технологий, способов и приёмов работы  и с применением учебных заданий практико-ориентированного характера и проектных задач</w:t>
            </w:r>
          </w:p>
          <w:p>
            <w:pPr>
              <w:pStyle w:val="Normal"/>
              <w:suppressAutoHyphens w:val="true"/>
              <w:spacing w:lineRule="atLeast" w:line="1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uppressAutoHyphens w:val="true"/>
              <w:spacing w:lineRule="atLeast" w:line="1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.за ФФГ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ается положительная динамика уровня сформированности компетенций и умений МГ, ЕНГ, ЧГ не менее, чем у 50% обучающихс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Диагностика уровня сформированности математической, естественнонаучной и читательской грамотности обучающих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отв.за ФФГ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16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/>
      <w:sz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2" w:before="0" w:after="0"/>
      <w:ind w:left="108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55:00Z</dcterms:created>
  <dc:creator>User</dc:creator>
  <dc:description/>
  <cp:keywords/>
  <dc:language>en-US</dc:language>
  <cp:lastModifiedBy>User</cp:lastModifiedBy>
  <cp:lastPrinted>2022-01-10T14:59:00Z</cp:lastPrinted>
  <dcterms:modified xsi:type="dcterms:W3CDTF">2022-02-23T13:01:00Z</dcterms:modified>
  <cp:revision>4</cp:revision>
  <dc:subject/>
  <dc:title/>
</cp:coreProperties>
</file>